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tr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#   B   A   E      C#   B   A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#m                     B                         A                    E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8"/>
          <w:szCs w:val="28"/>
        </w:rPr>
        <w:t>O Lord, You have searched me and You know my ways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C#m                 B                  A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perceive all my thoughts from afar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#m        B             G#m      A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hand is upon me wherever I go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D                                               Bsus   B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8"/>
          <w:szCs w:val="28"/>
        </w:rPr>
        <w:t>Before I form each word, You already know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E                 B                      A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8"/>
          <w:szCs w:val="28"/>
        </w:rPr>
        <w:t>If I rise on the wings of the dawn, You are there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C#m G#              A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8"/>
          <w:szCs w:val="28"/>
        </w:rPr>
        <w:t>If I rest on the  far  side of the sea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B                   E               B             C#m   B6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hems me in both behind and before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A              B           C#m   G#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laid Your hand upon me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A              B           C#m   B   A   E      C#m   B   A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laid Your hand upon me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#m             B                       A                 E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can I flee from Your presence, O Lord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#m               B                      A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sleep in the depths You are there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C#m               B              G#m              A</w:t>
      </w: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ay will consume all the shadows of night</w:t>
      </w:r>
    </w:p>
    <w:p>
      <w:pPr>
        <w:pStyle w:val="Normal"/>
        <w:spacing w:before="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                                                    Bsus   B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8"/>
          <w:szCs w:val="28"/>
        </w:rPr>
        <w:t>The dark cannot hide from Your brilliant l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Your Hand Upon Me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Eric Gover © 2001 PDI Praise (BMI)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51:00Z</dcterms:created>
  <dc:creator>New Life Church</dc:creator>
  <dc:description/>
  <dc:language>en-US</dc:language>
  <cp:lastModifiedBy>adan chung</cp:lastModifiedBy>
  <cp:lastPrinted>2000-06-11T19:37:00Z</cp:lastPrinted>
  <dcterms:modified xsi:type="dcterms:W3CDTF">2003-06-30T21:51:00Z</dcterms:modified>
  <cp:revision>2</cp:revision>
  <dc:subject/>
  <dc:title>Bm (3x), Bm A G (pause for verse)</dc:title>
</cp:coreProperties>
</file>